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</w:t>
      </w:r>
      <w:r>
        <w:rPr>
          <w:i/>
        </w:rPr>
        <w:t xml:space="preserve"> </w:t>
      </w:r>
      <w:r>
        <w:rPr/>
        <w:t>19/13 – pročišćeni tekst, 137/15 – ispravak, 123/17 i 98/19) i članka 32. Statuta Grada Šibenika («Službeni glasnik Grada Šibenika» broj 8/10, 5/12, 2/13, 2/18, 8/18 – pročišćeni tekst i 2/20), Gradsko vijeće Grada Šibenika, na  21. sjednici, od 31. srpnja 2020.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19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9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5/20-01/8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20-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Šibenik, 31.srpnja 2020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</w:t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 xml:space="preserve">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20-07-29T09:41:00Z</cp:lastPrinted>
  <dcterms:modified xsi:type="dcterms:W3CDTF">2020-07-29T07:41:00Z</dcterms:modified>
  <cp:revision>16</cp:revision>
  <dc:subject/>
  <dc:title/>
</cp:coreProperties>
</file>